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5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1"/>
      <w:bookmarkEnd w:id="1"/>
      <w:r>
        <w:rPr>
          <w:b/>
          <w:bCs/>
          <w:sz w:val="16"/>
          <w:szCs w:val="16"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ДАГО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ДАГОГИЧЕСКАЯ ДЕЯТЕЛЬНОСТЬ В ДОШКОЛЬНОМ, НАЧАЛЬНОМ ОБЩЕ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М ОБЩЕМ, СРЕДНЕМ ОБЩЕМ ОБРАЗОВАНИ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ОСПИТАТЕЛЬ, УЧИТЕЛЬ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44"/>
      <w:bookmarkEnd w:id="2"/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КВЭД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9"/>
      <w:bookmarkEnd w:id="3"/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32"/>
      <w:bookmarkEnd w:id="4"/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bookmarkStart w:id="5" w:name="Par134"/>
      <w:bookmarkEnd w:id="5"/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6" w:name="Par168"/>
      <w:bookmarkEnd w:id="6"/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7" w:name="Par192"/>
      <w:bookmarkEnd w:id="7"/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8" w:name="Par251"/>
      <w:bookmarkEnd w:id="8"/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9" w:name="Par304"/>
      <w:bookmarkEnd w:id="9"/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0" w:name="Par356"/>
      <w:bookmarkEnd w:id="10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1" w:name="Par390"/>
      <w:bookmarkEnd w:id="11"/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2" w:name="Par414"/>
      <w:bookmarkEnd w:id="12"/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3" w:name="Par464"/>
      <w:bookmarkEnd w:id="13"/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4" w:name="Par504"/>
      <w:bookmarkEnd w:id="14"/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5" w:name="Par557"/>
      <w:bookmarkEnd w:id="15"/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6" w:name="Par629"/>
      <w:bookmarkEnd w:id="16"/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679"/>
      <w:bookmarkEnd w:id="17"/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8" w:name="Par682"/>
      <w:bookmarkEnd w:id="18"/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9" w:name="Par693"/>
      <w:bookmarkEnd w:id="19"/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699"/>
      <w:bookmarkEnd w:id="20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1" w:name="Par700"/>
      <w:bookmarkEnd w:id="21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22" w:name="Par701"/>
      <w:bookmarkEnd w:id="22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23" w:name="Par702"/>
      <w:bookmarkEnd w:id="23"/>
      <w:r>
        <w:rPr/>
        <w:t>&lt;4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5:00Z</dcterms:created>
  <dc:creator>ConsultantPlus</dc:creator>
  <dc:description/>
  <dc:language>en-US</dc:language>
  <cp:lastModifiedBy>Любовь</cp:lastModifiedBy>
  <dcterms:modified xsi:type="dcterms:W3CDTF">2014-10-23T06:25:00Z</dcterms:modified>
  <cp:revision>2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</dc:title>
</cp:coreProperties>
</file>